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ЖУРАВЛИХИНСКИЙ  СЕЛЬСКИЙ  СОВЕТ  ДЕПУТАТОВ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ВОМАЙСКОГО РАЙОНА АЛТАЙСКОГО КРА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Р Е Ш Е Н И Е  № 12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8   июня     2019 г.                                                                  с. Журавлиха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еречня услуг, которые являются необходимыми и  обязательными для предоставления муниципальных услуг, оказываемых  администрацией  Журавлихинского сельсовета Первомай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  пунктом 3 части 1 статьи 9 Федерального закона от 27 июня 2010 года № 210-ФЗ «Об организации предоставления государственных и муниципальных услуг», Уставом муниципального образования  Журавлихинский сельсовет,  Журавлихинский  сельский  Совет  депутатов Первомайского района Алтайского кра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еречень услуг, которые являются необходимыми и  обязательными для предоставления муниципальных услуг, оказываемых администрацией  Журавлихинского 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местному самоуправлению  (Крюков И.В.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  сельсовета                                                                   Л.Н.Крю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нием  Журавлихинского сельского Совета депутатов Первомайского района Алтайского края  от 18.06.2019г. №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услуг, которые являются необходимыми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тельными для предоставления муниципальных услуг, оказыва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ей Журавлих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 незавершенного  стро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Выдача  выписок  из  домовых  и  похозяйственных  книг, справок и и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дача разрешений на снос или пересадку зеленых наса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ыдача  ордеров  на проведение  земля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оставление информации из документов архивного фонд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ыдача сведений   из  реестра  муниципального 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ка на учет граждан, испытывающих потребность в древесине для собствен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Организация установления, прекращения, приостановления, возобновления, расчета, перерасчета и выплаты пенсии за выслугу лет гражданам, замещавшим муниципальные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Предоставление разрешения на отклонение от предельных параметров разрешенного  строительства, реконструкции  объектов  капитального  стро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ринятие решений  о подготовке и утверждении документации  по планировке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Нотариальные  услуги</w:t>
      </w:r>
      <w:r>
        <w:rPr/>
        <w:t>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2:00Z</dcterms:created>
  <dc:creator>Бобровка</dc:creator>
  <dc:description/>
  <cp:keywords/>
  <dc:language>en-US</dc:language>
  <cp:lastModifiedBy>user</cp:lastModifiedBy>
  <cp:lastPrinted>2019-06-13T08:39:00Z</cp:lastPrinted>
  <dcterms:modified xsi:type="dcterms:W3CDTF">2023-01-30T01:24:00Z</dcterms:modified>
  <cp:revision>14</cp:revision>
  <dc:subject/>
  <dc:title>Российская Федерация</dc:title>
</cp:coreProperties>
</file>