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Журавлих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 Е Ш Е Н И Е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2.2023                                                                                                                     №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Журавлих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депутатов Журавлих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ервомайского района Алтайского края № 14 от 23.09.2022 года «О налоге на имущество физических лиц на территории муниципального образования Журавлихинский сельсовет Первомайского района Алтайского края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 соответствии  с главой  32 Налогового  кодекса Российской Федерации (далее -  Налогового  кодекса), Федеральным  законом от 6 октября 2003 года №131-ФЗ «Об общих принципах организации местного  самоуправления в Российской  Федерации»,  законом  Алтайского  края  от 13  декабря 2018 года №97-ЗС «Об  установлении единой даты  начала  применения  на территории Алтайского  края порядка  определения налоговой  базы  по налогу  на имущество  физических  лиц  исходя  из кадастровой  стоимости объектов  налогообложения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решение Совета депутатов Журавлихинского сельсовета Первомайского района Алтайского края № 14 от 23.09.2022 года «О налоге на имущество физических лиц на территории муниципального образования Журавлихинский сельсовет Первомайского района Алтайского края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ункт 1 изложить в следующей редакци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и ввести в действие с 1 января 2023 года на территории муниципального образования Журавлихинский сельсовет Первомайского района Алтайского края налог на имущество физических лиц (далее налог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 Контроль за   исполнением настоящего решения возложить на комиссию по бюджету, налоговой и кредитной политике (И.В. Ноздрюхин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 Настоящее решение вступает в силу с 1 января 2023 года, но не ранее чем по истечении одного месяца со дня его официального опубликования в газете «Первомайский вестник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Л.Н. Крюкова</w:t>
      </w:r>
    </w:p>
    <w:sectPr>
      <w:type w:val="nextPage"/>
      <w:pgSz w:w="11906" w:h="16838"/>
      <w:pgMar w:left="1276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7:00Z</dcterms:created>
  <dc:creator>operator</dc:creator>
  <dc:description/>
  <cp:keywords/>
  <dc:language>en-US</dc:language>
  <cp:lastModifiedBy>user</cp:lastModifiedBy>
  <cp:lastPrinted>2022-09-28T11:25:00Z</cp:lastPrinted>
  <dcterms:modified xsi:type="dcterms:W3CDTF">2023-02-22T01:40:00Z</dcterms:modified>
  <cp:revision>7</cp:revision>
  <dc:subject/>
  <dc:title/>
</cp:coreProperties>
</file>