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депутатов Журавлихинский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омайского района Алтайского края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.02.2023 года                                                                                                  №       7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Журавлих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внесении изменений в решение Совета депутатов Журавлих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вомайского района Алтайского края № 15 от 23.09.2022 года «По земельному налогу на территории муниципального  образования  Журавлихинский  сельсовет Первомайского  района    Алтайского  края»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главой 31 Налогового кодекса Российской Федерации (далее – Налогового кодекса), Федеральным законом от 29 сентября 2019 года № 325-ФЗ «О внесении изменений в части первую и вторую Налогового кодекса Российской Федер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изменение в решение Совета депутатов Журавлихинского сельсовета Первомайского района Алтайского края № 15 от 23.09.2022 года «По земельному налогу на территории муниципального образования Журавлихинский сельсовет Первомайского района    Алтайского края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ункт 1 изложить в следующей редакци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ить и ввести в действие с 1 января 2023 года на территории муниципального образования Журавлихинский сельсовет Первомайского района Алтайского края налог (далее нало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Контроль за   исполнением настоящего решения возложить на комиссию по бюджету, налоговой и кредитной политике (И.В. Ноздрюхин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  Настоящее решение вступает в силу с 1 января 2023 года, но не ранее чем по истечении одного месяца со дня его официального опубликования в газете «Первомайский вестник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Глава    сельсовета                                                           Л.Н.Крюкова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42:00Z</dcterms:created>
  <dc:creator>самойникова</dc:creator>
  <dc:description/>
  <cp:keywords/>
  <dc:language>en-US</dc:language>
  <cp:lastModifiedBy>user</cp:lastModifiedBy>
  <cp:lastPrinted>2022-09-23T09:20:00Z</cp:lastPrinted>
  <dcterms:modified xsi:type="dcterms:W3CDTF">2023-02-22T01:41:00Z</dcterms:modified>
  <cp:revision>12</cp:revision>
  <dc:subject/>
  <dc:title>ДОКЛАД</dc:title>
</cp:coreProperties>
</file>