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депутатов Журавлихинский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района Алтайского кра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09.2022 года                                                                                                  №  15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Журавл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емельному налогу на территории муниципального  образования  Журавлихинский  сельсовет Первомайского  района    Алтайского  края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Налогового кодекса Российской Федерации (далее – Налогового кодекса), Федеральным законом от 29 сентября 2019 года № 325-ФЗ «О внесении изменений в части первую и вторую Налогового кодекса Российской Федерации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ноября 2022 года на территории муниципального образования Журавлихинский сельсовет   земельный налог (далее - налог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Установить, что налоговая база по налогу в отношении объекта налогообложения определяется исходя из их кадастровой стоимо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ределить налоговые ставки в следующих размера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нятых жилищным фондом и объектами инженерной 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ризнать утратившими силу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решение Журавлихинского сельского Совета депутатов от 27.11.2019г. №2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исполнением настоящего решения возложить на комиссию по бюджету, налоговой и кредитной политике (И.В.Ноздрюхина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Настоящее решение вступает в силу с 1 ноября 2022 года, но не ранее чем по истечении одного месяца со дня официального опубликования в газете «Первомайский   вестник»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   сельсовета                                                           Л.Н.Крюков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«23» сентября 2022 год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2:00Z</dcterms:created>
  <dc:creator>самойникова</dc:creator>
  <dc:description/>
  <cp:keywords/>
  <dc:language>en-US</dc:language>
  <cp:lastModifiedBy>user</cp:lastModifiedBy>
  <cp:lastPrinted>2022-09-23T09:20:00Z</cp:lastPrinted>
  <dcterms:modified xsi:type="dcterms:W3CDTF">2022-10-18T01:18:00Z</dcterms:modified>
  <cp:revision>9</cp:revision>
  <dc:subject/>
  <dc:title>ДОКЛАД</dc:title>
</cp:coreProperties>
</file>