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 Журавлихинского сельсовета</w:t>
      </w:r>
    </w:p>
    <w:p>
      <w:pPr>
        <w:pStyle w:val="Normal"/>
        <w:shd w:fill="FFFFFF" w:val="clear"/>
        <w:ind w:right="10" w:hanging="0"/>
        <w:jc w:val="center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ервомайского района Алтайского края</w:t>
      </w:r>
    </w:p>
    <w:p>
      <w:pPr>
        <w:pStyle w:val="Normal"/>
        <w:shd w:fill="FFFFFF" w:val="clear"/>
        <w:spacing w:before="331" w:after="0"/>
        <w:ind w:left="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before="581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5.04.2024г.</w:t>
      </w:r>
      <w:r>
        <w:rPr>
          <w:color w:val="000000"/>
          <w:sz w:val="24"/>
          <w:szCs w:val="24"/>
        </w:rPr>
        <w:tab/>
        <w:t>№ 10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before="581" w:after="0"/>
        <w:ind w:left="14" w:hanging="0"/>
        <w:jc w:val="center"/>
        <w:rPr/>
      </w:pPr>
      <w:r>
        <w:rPr/>
        <w:t>с. Журавлих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83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основаниях признания безнадежными к взыск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 по местным налогам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59 части первой Налогового кодекса Российской Федерации, Законом Алтайского края от 07.12.2017 г. № 99-ЗС «О дополнительных основаниях признания  безнадежной к взысканию задолженности в части сумм региональных налогов» (в ред.Законов Алтайского края от 06.06.2018 №31-ЗС, от 05.03.2020 №10-ЗС, от 20.12.2023 №107-ЗС, от 03.04.2024 № 20-ЗС), Уставом муниципального образования Северный сельсовет Первомайского района Алтайского края, Совет депутатов Северного сельсовета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Утвердить прилагаемый Перечень дополнительных оснований признания безнадежной к взысканию задолженности по местным налог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 xml:space="preserve"> Настоящее решение опубликовать в Сборнике муниципальных правовых актов органов местного самоуправления муниципального образования Журавлихинский сельсовет Первомайского района Алтай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Контроль за исполнением настоящего решения возложить на комиссию по бюджету, налоговой и кредитной политике (А.Н.Маслов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Крюкова Л.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решением Советом депутатов Журавлихинского сельсовета Первомайского района Алтайского края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«25» апреля 2024 № 10</w:t>
      </w:r>
    </w:p>
    <w:p>
      <w:pPr>
        <w:pStyle w:val="Heading"/>
        <w:ind w:left="496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Х ОСНОВАНИЙ ПРИЗНАНИЯ БЕЗНАДЕЖНОЙ К ВЗЫСКАНИЮ ЗАДОЛЖЕННОСТИ ПО МЕСТНЫМНАЛОГА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ются безнадежной к взысканию и подлежит списан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адолженность по местным налогам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следующих подтвержда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налогоплательщ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налогового органа о признании безнадежной к взысканию и списании задолженности, по форме согласно приложению 1 к Порядку списания задолженности, признанной безнадежной к взысканию, утвержденному приказом ФНС России от 30.11.2022 № ЕД-7-8/1131@ (далее - Порядо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долженность по местным налогам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следующих подтвержда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исполнительного доку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налогового органа о признании безнадежной к взысканию и списании задолженности, по форме согласно приложению 1 к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Задолженность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Задолженность по уплате налогов , образовашаяся у физических лиц по состоянию на 01 января 2019года, на основании справки налогового органа о сумме задолженности по уплате налогов , утвержденной Управлением Федеральной налоговой службы по Алтайскому кра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З от 14.07.2022 №263-ФЗ, на основании справки налогового органа о сумме задолженности по уплате налогов, утвержденной Управлением ФНС по Алтайскому кра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Задолженность физических лиц по пеням со сроком образования  свыше 3 лет, при отсутствии задолженности по соответствующему  налогу на дату принятия решения о списании , на основании справки налогового органа  о сумме задолженности по уплате налогов , утвержденной Управлением ФНС по Алтайскому кра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Ф по контракту, граждан , заключивших контракт (имевших иные правоотношения) с организациями , содействующими выполнению задач, возложенных  на Вооруженные силы РФ ,граждан ,находившихся на военной службе в войсках национальной гвардии РФ, в воинских формированиях и органах, указанных в пункте 6 статьи 1 ФЗ от 31.05.1996года № 61-ФЗ «Об обороне», граждан, призванных на военную службу в Вооруженные силы РФ по мобилизации, граждан, непосредственно выполнявших задачи по охране государственной границы РФ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Задолженность умерших физических лиц в случае, если в течении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о постановлению судебного пристава – исполнителя об окончании исполнительного производства и о возращении взыскателю исполнительного докумен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 справке налогового органа о сумме задолженности, подлежащей списанию, утвержденная Управлением Федеральной налоговой службы по Алтайскому краю.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7:00Z</dcterms:created>
  <dc:creator>Бухгалтерия</dc:creator>
  <dc:description/>
  <cp:keywords/>
  <dc:language>en-US</dc:language>
  <cp:lastModifiedBy>user</cp:lastModifiedBy>
  <cp:lastPrinted>2024-04-24T11:47:00Z</cp:lastPrinted>
  <dcterms:modified xsi:type="dcterms:W3CDTF">2024-05-02T09:45:00Z</dcterms:modified>
  <cp:revision>5</cp:revision>
  <dc:subject/>
  <dc:title/>
</cp:coreProperties>
</file>