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ОВЕТ  ДЕПУТАТОВ ЖУРАВЛИХИН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РЕШЕНИЕ № 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  апреля 2024 г.  </w:t>
        <w:tab/>
        <w:t xml:space="preserve">                                                                         с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Журавлиха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«Об исполнении бюджета Журавлихинского сельсовета Первомайского района Алтайского края за 2023 год»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п.3 статьи 53 Устава муниципального образования Журавлихинский сельсовет Совет депутатов РЕШИЛ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 Утвердить отчет об исполнении бюджета Журавлихинского сельсовета Первомайского района Алтайского края за 2023 год по следующим показателям: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о доходам бюджета за 2023 год в сумме 4 927,8 тыс. руб.;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По расходам бюджета за 2023 год в сумме 5 598,9 тыс. руб.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) Дефицит бюджета в сумме 671,1 тыс. руб.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твердить доходы бюджета за 2023 год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кодам классификации доходов бюджета Журавлихинского сельсовета согласно приложению 1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Утвердить расходы бюджета за 2023 год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расходы бюджета по ведомственной структуре расходов Журавлихинского сельсовета согласно приложению 2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ходы бюджета по разделам и подразделам классификации расходов Журавлихинского сельсовета согласно приложению 3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Утвердить источники финансирования дефицита бюджета за 2023 год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точники финансирования дефицита бюджета по кодам классификации источников финансирования дефицита бюджета Журавлихинского сельсовета за 2023 год согласно приложения 4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народовать решение об исполнении бюджета Журавлихинского сельсовета за 2023 год на информационном стенде в администрации сельсовета, а также на информационных стендах села Малая Повалиха, села Новоберёзовка и села Таловк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данного решения возложить на комиссию по бюджету, налоговой и кредитной политике (И.В. Ноздрюхина).</w:t>
      </w:r>
    </w:p>
    <w:p>
      <w:pPr>
        <w:pStyle w:val="ListParagraph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 Настоящее решение вступает в силу со дня его официально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Л.Н. Крю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уравлихинского сельсовет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вомайского района Алтай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______ от "____"________2024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оходы бюджета Журавлихинского сельсовета Первомай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края по кодам классификации доходов бюджета за 2023 год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ыс.руб.</w:t>
      </w:r>
    </w:p>
    <w:tbl>
      <w:tblPr>
        <w:tblW w:w="10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1276"/>
        <w:gridCol w:w="1276"/>
        <w:gridCol w:w="976"/>
      </w:tblGrid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дохода по К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 за 2023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4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Ф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1,5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8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6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,6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 имущества, находящегося в государственной 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7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9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9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4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927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 Журавлихинского сельсовета Первомай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______ от "____"________2024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 бюджета Журавлихинского сельсовета по ведомственной структуре расходов бюджета за 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04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85"/>
        <w:gridCol w:w="708"/>
        <w:gridCol w:w="567"/>
        <w:gridCol w:w="568"/>
        <w:gridCol w:w="1560"/>
        <w:gridCol w:w="567"/>
        <w:gridCol w:w="1134"/>
        <w:gridCol w:w="992"/>
        <w:gridCol w:w="850"/>
      </w:tblGrid>
      <w:tr>
        <w:trPr>
          <w:trHeight w:val="255" w:hRule="atLeast"/>
        </w:trPr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93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н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о за 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уравлихинского сельсовета Первомай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,72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и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07</w:t>
            </w:r>
          </w:p>
        </w:tc>
      </w:tr>
      <w:tr>
        <w:trPr>
          <w:trHeight w:val="127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7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7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7</w:t>
            </w:r>
          </w:p>
        </w:tc>
      </w:tr>
      <w:tr>
        <w:trPr>
          <w:trHeight w:val="10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7</w:t>
            </w:r>
          </w:p>
        </w:tc>
      </w:tr>
      <w:tr>
        <w:trPr>
          <w:trHeight w:val="153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,38</w:t>
            </w:r>
          </w:p>
        </w:tc>
      </w:tr>
      <w:tr>
        <w:trPr>
          <w:trHeight w:val="127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97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97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97</w:t>
            </w:r>
          </w:p>
        </w:tc>
      </w:tr>
      <w:tr>
        <w:trPr>
          <w:trHeight w:val="10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92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22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5</w:t>
            </w:r>
          </w:p>
        </w:tc>
      </w:tr>
      <w:tr>
        <w:trPr>
          <w:trHeight w:val="447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ую компенсацию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1787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ругие общегосударственные  вопрос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30</w:t>
            </w:r>
          </w:p>
        </w:tc>
      </w:tr>
      <w:tr>
        <w:trPr>
          <w:trHeight w:val="63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30</w:t>
            </w:r>
          </w:p>
        </w:tc>
      </w:tr>
      <w:tr>
        <w:trPr>
          <w:trHeight w:val="64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30</w:t>
            </w:r>
          </w:p>
        </w:tc>
      </w:tr>
      <w:tr>
        <w:trPr>
          <w:trHeight w:val="617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3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31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82</w:t>
            </w:r>
          </w:p>
        </w:tc>
      </w:tr>
      <w:tr>
        <w:trPr>
          <w:trHeight w:val="491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51</w:t>
            </w:r>
          </w:p>
        </w:tc>
      </w:tr>
      <w:tr>
        <w:trPr>
          <w:trHeight w:val="46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м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6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6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496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,70</w:t>
            </w:r>
          </w:p>
        </w:tc>
      </w:tr>
      <w:tr>
        <w:trPr>
          <w:trHeight w:val="268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,68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68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68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86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67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67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удаление тверд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424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36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культуры 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91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,14</w:t>
            </w:r>
          </w:p>
        </w:tc>
      </w:tr>
      <w:tr>
        <w:trPr>
          <w:trHeight w:val="489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4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4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ы к пенс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4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4</w:t>
            </w:r>
          </w:p>
        </w:tc>
      </w:tr>
      <w:tr>
        <w:trPr>
          <w:trHeight w:val="49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,61</w:t>
            </w:r>
          </w:p>
        </w:tc>
      </w:tr>
      <w:tr>
        <w:trPr/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 Журавлихинского сельсовета Первомай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______ от "____"________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5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ходы бюджета Журавлихинского сельсовета по разделам и подразделам классификации расходов бюджета за 2023 год</w:t>
      </w:r>
      <w:r>
        <w:rPr/>
        <w:t xml:space="preserve">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67"/>
        <w:gridCol w:w="1275"/>
        <w:gridCol w:w="1134"/>
        <w:gridCol w:w="1134"/>
      </w:tblGrid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на 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о за 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72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7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а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8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аме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9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6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 Журавлихинского сельсовета Первомай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______ от "____"________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 Журавлих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одам классификации источников финансирования дефици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за 202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6"/>
        <w:gridCol w:w="1276"/>
        <w:gridCol w:w="1316"/>
      </w:tblGrid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я источников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лан на 202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г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за 202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4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1</w:t>
            </w:r>
          </w:p>
        </w:tc>
      </w:tr>
      <w:tr>
        <w:trPr>
          <w:trHeight w:val="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1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41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927,8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41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927,8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41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927,8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1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98,9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1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98,9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1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98,9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ФИНАНСИРОВАНИЯ ДЕФИЦИТО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0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42:00Z</dcterms:created>
  <dc:creator>Бухгалтерия</dc:creator>
  <dc:description/>
  <cp:keywords/>
  <dc:language>en-US</dc:language>
  <cp:lastModifiedBy>user</cp:lastModifiedBy>
  <cp:lastPrinted>2022-04-06T14:14:00Z</cp:lastPrinted>
  <dcterms:modified xsi:type="dcterms:W3CDTF">2024-05-02T09:47:00Z</dcterms:modified>
  <cp:revision>4</cp:revision>
  <dc:subject/>
  <dc:title>РОССИЙСКАЯ ФЕДЕРАЦИЯ</dc:title>
</cp:coreProperties>
</file>