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 ДЕПУТАТОВ ЖУРАВЛИХИН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РЕШЕНИЕ №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преля 2023 г.  </w:t>
        <w:tab/>
        <w:t xml:space="preserve">                                                                         с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уравлиха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«Об исполнении бюджета Новоберезовского сельсовета Первомайского района Алтайского края за 2022 год»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п.3 статьи 53 Устава муниципального образования Журавлихинский сельсовет Совет депутатов 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 Утвердить отчет об исполнении бюджета Новоберезовского сельсовета Первомайского района Алтайского края за 2022 год по следующим показателям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о доходам бюджета за 2022 год в сумме 1 954,3 тыс. руб.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По расходам бюджета за 2022 год в сумме 1 916,3 тыс. руб.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Профицит бюджета в сумме 38,0 тыс. руб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доходы бюджета за 2022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кодам классификации доходов бюджета Новоберезовского сельсовета согласно приложению 1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расходы бюджета за 2022 год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асходы бюджета по ведомственной структуре расходов Новоберезовского сельсовета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ходы бюджета по разделам и подразделам классификации расходов Новоберезовского сельсовета согласно приложению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твердить источники финансирования дефицита бюджета за 2022 год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очники финансирования дефицита бюджета по кодам классификации источников финансирования дефицита бюджета Новоберезовского сельсовета за 2022 год согласно приложения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ть решение об исполнении бюджета Новоберезовского сельсовета за 2022 год на информационном стенде в администрации сельсовета, а также на информационных стендах села Малая Повалиха, села Новоберёзовка и села Талов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данного решения возложить на комиссию по бюджету, налоговой и кредитной политике (И.В. Ноздрюхина).</w:t>
      </w:r>
    </w:p>
    <w:p>
      <w:pPr>
        <w:pStyle w:val="ListParagraph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Л.Н. Крю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уравлихин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ходы бюджета Новоберезовского сельсовета Первомай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по кодам классификации доходов бюджета за 2022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ыс.руб.</w:t>
      </w:r>
    </w:p>
    <w:tbl>
      <w:tblPr>
        <w:tblW w:w="10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1276"/>
        <w:gridCol w:w="1276"/>
        <w:gridCol w:w="976"/>
      </w:tblGrid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дохода по 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о за 2022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ДФ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 имущества, находящегося в государственной 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50,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954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 бюджета Новоберезовского сельсовета по ведомственной структуре расходов бюджета з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5"/>
        <w:gridCol w:w="708"/>
        <w:gridCol w:w="567"/>
        <w:gridCol w:w="568"/>
        <w:gridCol w:w="1418"/>
        <w:gridCol w:w="709"/>
        <w:gridCol w:w="1134"/>
        <w:gridCol w:w="992"/>
        <w:gridCol w:w="85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3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березовского сельсовета Первомайского района Алтай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7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9,7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0,2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ругие общегосударственные 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5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5</w:t>
            </w:r>
          </w:p>
        </w:tc>
      </w:tr>
      <w:tr>
        <w:trPr>
          <w:trHeight w:val="15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00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я м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,7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  <w:tc>
          <w:tcPr>
            <w:tcW w:w="5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ходы бюджета Новоберезовского сельсовета по разделам и подразделам классификации расходов бюджета за 2022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1275"/>
        <w:gridCol w:w="1276"/>
        <w:gridCol w:w="992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з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Журавлихинского сельсовета Первомай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 от "____"________2023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Новоберез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з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6"/>
        <w:gridCol w:w="1276"/>
        <w:gridCol w:w="1316"/>
      </w:tblGrid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я источников финансирования дефицит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2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2022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954,3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954,3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954,3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3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6,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58:00Z</dcterms:created>
  <dc:creator>Бухгалтерия</dc:creator>
  <dc:description/>
  <dc:language>en-US</dc:language>
  <cp:lastModifiedBy>Наталья</cp:lastModifiedBy>
  <cp:lastPrinted>2022-04-06T14:14:00Z</cp:lastPrinted>
  <dcterms:modified xsi:type="dcterms:W3CDTF">2023-04-27T14:27:00Z</dcterms:modified>
  <cp:revision>3</cp:revision>
  <dc:subject/>
  <dc:title>РОССИЙСКАЯ ФЕДЕРАЦИЯ</dc:title>
</cp:coreProperties>
</file>