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 ДЕПУТАТОВ ЖУРАВЛИХ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преля 2023 г.  </w:t>
        <w:tab/>
        <w:t xml:space="preserve">                                                                         с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уравлиха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«Об исполнении бюджета Журавлихинского сельсовета Первомайского района Алтайского края за 2022 год»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.3 статьи 53 Устава муниципального образования Журавлихинский сельсовет Совет депутатов 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Журавлихинского сельсовета Первомайского района Алтайского края за 2022 год по следующим показателям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доходам бюджета за 2022 год в сумме 6 041,9 тыс. руб.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 расходам бюджета за 2022 год в сумме 6 197,3 тыс. 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Дефицит бюджета в сумме 155,4 тыс. руб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за 2022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кодам классификации доходов бюджета Журавлихинского сельсовета согласно приложению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расходы бюджета за 2022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ходы бюджета по ведомственной структуре расходов Журавлихинского сельсовета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ходы бюджета по разделам и подразделам классификации расходов Журавлихинского сельсовета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источники финансирования дефицита бюджета за 2022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очники финансирования дефицита бюджета по кодам классификации источников финансирования дефицита бюджета Журавлихинского сельсовета за 2022 год согласно приложения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решение об исполнении бюджета Журавлихинского сельсовета за 2022 год на информационном стенде в администрации сельсовета, а также на информационных стендах села Малая Повалиха, села Новоберёзовка и села Талов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комиссию по бюджету, налоговой и кредитной политике (И.В. Ноздрюхина).</w:t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Крю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уравлихи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ходы бюджета Журавлихинского сельсовета 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по кодам классификации доходов бюджета за 2022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руб.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276"/>
        <w:gridCol w:w="1276"/>
        <w:gridCol w:w="976"/>
      </w:tblGrid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за 2022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Ф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 имущества, находящегося в государственной 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21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9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 041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Журавлихинского сельсовета по ведомственной структуре расходов бюджета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5"/>
        <w:gridCol w:w="708"/>
        <w:gridCol w:w="567"/>
        <w:gridCol w:w="568"/>
        <w:gridCol w:w="1418"/>
        <w:gridCol w:w="709"/>
        <w:gridCol w:w="1134"/>
        <w:gridCol w:w="992"/>
        <w:gridCol w:w="85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лихинского сельсовета Первомай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5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4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м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S0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1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Журавлихинского сельсовета по разделам и подразделам классификации расходов бюджета за 2022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275"/>
        <w:gridCol w:w="1276"/>
        <w:gridCol w:w="992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1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Журавлих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276"/>
        <w:gridCol w:w="1316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 источников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2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 041,9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 041,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 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 041,9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97,3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97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8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97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28:00Z</dcterms:created>
  <dc:creator>Бухгалтерия</dc:creator>
  <dc:description/>
  <cp:keywords/>
  <dc:language>en-US</dc:language>
  <cp:lastModifiedBy>user</cp:lastModifiedBy>
  <cp:lastPrinted>2022-04-06T14:14:00Z</cp:lastPrinted>
  <dcterms:modified xsi:type="dcterms:W3CDTF">2023-04-27T14:36:00Z</dcterms:modified>
  <cp:revision>10</cp:revision>
  <dc:subject/>
  <dc:title>РОССИЙСКАЯ ФЕДЕРАЦИЯ</dc:title>
</cp:coreProperties>
</file>