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 ДЕПУТАТОВ ЖУРАВЛИХ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..2025 г.  </w:t>
        <w:tab/>
        <w:t xml:space="preserve">                                                                         с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уравлиха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«Об исполнении бюджета Журавлихинского сельсовета Первомайского района Алтайского края за 2024 год»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3 статьи 53 Устава муниципального образования Журавлихинский сельсовет Совет депутатов 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Утвердить отчет об исполнении бюджета Журавлихинского сельсовета Первомайского района Алтайского края за 2023 год по следующим показателям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 доходам бюджета за 2024 год в сумме 7 554,4 тыс. руб.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о расходам бюджета за 2023 год в сумме 6 753,4 тыс. руб.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Профицит бюджета в сумме 801,0 тыс. руб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доходы бюджета за 2024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кодам классификации доходов бюджета Журавлихинского сельсовета согласно приложению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расходы бюджета за 2024 год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сходы бюджета по ведомственной структуре расходов Журавлихинского сельсовета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ходы бюджета по разделам и подразделам классификации расходов Журавлихинского сельсовета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твердить источники финансирования дефицита бюджета за 2024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очники финансирования дефицита бюджета по кодам классификации источников финансирования дефицита бюджета Журавлихинского сельсовета за 2024 год согласно приложения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Сборнике муниципальных правовых актов Журавлихинского сельсовета и обнародовать на официальном сайте администрации Журавлихинского сельсовета.</w:t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комиссию по бюджету, налоговой и кредитной политике (И.В. Ноздрюхина).</w:t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Л.Н. Крю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уравлихин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5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ходы бюджета Журавлихинского сельсовета 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по кодам классификации доходов бюджета за 2024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с.руб.</w:t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1276"/>
        <w:gridCol w:w="1276"/>
        <w:gridCol w:w="976"/>
      </w:tblGrid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 за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55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Журавлихинского сельсовета по ведомственной структуре расходов бюджета з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567"/>
        <w:gridCol w:w="567"/>
        <w:gridCol w:w="567"/>
        <w:gridCol w:w="1417"/>
        <w:gridCol w:w="567"/>
        <w:gridCol w:w="1134"/>
        <w:gridCol w:w="992"/>
        <w:gridCol w:w="850"/>
      </w:tblGrid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лихинского сельсовета Первомай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5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25</w:t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5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5</w:t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5</w:t>
            </w:r>
          </w:p>
        </w:tc>
      </w:tr>
      <w:tr>
        <w:trPr>
          <w:trHeight w:val="15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08</w:t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5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5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5</w:t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9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9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5</w:t>
            </w:r>
          </w:p>
        </w:tc>
      </w:tr>
      <w:tr>
        <w:trPr>
          <w:trHeight w:val="44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78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общегосударственные 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9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49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атериально-техническое обеспечение деятельности органов местного самоуправления муниципального образования Первомайский район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3</w:t>
            </w:r>
          </w:p>
        </w:tc>
      </w:tr>
      <w:tr>
        <w:trPr>
          <w:trHeight w:val="49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3</w:t>
            </w:r>
          </w:p>
        </w:tc>
      </w:tr>
      <w:tr>
        <w:trPr>
          <w:trHeight w:val="46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8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м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Создание условий для эффективного и ответственного управления муниципальными финансами Первомайского район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ание и стимулирование устойчивого исполнения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ов развития (создания) общественной инфраструктуры,основанных на местных инициативах ( Обустройство автобусной остановки в с. Талов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0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0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86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9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6</w:t>
            </w:r>
          </w:p>
        </w:tc>
      </w:tr>
      <w:tr>
        <w:trPr>
          <w:trHeight w:val="38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</w:tr>
      <w:tr>
        <w:trPr>
          <w:trHeight w:val="29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08</w:t>
            </w:r>
          </w:p>
        </w:tc>
      </w:tr>
      <w:tr>
        <w:trPr>
          <w:trHeight w:val="40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89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5г.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ходы бюджета Журавлихинского сельсовета по разделам и подразделам классификации расходов бюджета за 2024 год</w:t>
      </w:r>
      <w:r>
        <w:rPr/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1275"/>
        <w:gridCol w:w="1134"/>
        <w:gridCol w:w="1134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а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аме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0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Журавлих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з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1276"/>
        <w:gridCol w:w="1316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я источников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4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,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77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554,4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77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554,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77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554,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3,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3,4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3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6:00Z</dcterms:created>
  <dc:creator>Бухгалтерия</dc:creator>
  <dc:description/>
  <cp:keywords/>
  <dc:language>en-US</dc:language>
  <cp:lastModifiedBy>user</cp:lastModifiedBy>
  <cp:lastPrinted>2022-04-06T14:14:00Z</cp:lastPrinted>
  <dcterms:modified xsi:type="dcterms:W3CDTF">2025-04-28T09:36:00Z</dcterms:modified>
  <cp:revision>2</cp:revision>
  <dc:subject/>
  <dc:title>РОССИЙСКАЯ ФЕДЕРАЦИЯ</dc:title>
</cp:coreProperties>
</file>